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0200</wp:posOffset>
                </wp:positionH>
                <wp:positionV relativeFrom="paragraph">
                  <wp:posOffset>-258445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pt;margin-top:-20.35pt;width:62.15pt;height:107.9pt" coordorigin="4520,-407" coordsize="1243,2158">
                <v:group id="shape_0" style="position:absolute;left:4520;top:-407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73;top:-249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-407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20;top:73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20;top:73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83;top:136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44;top:136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7;top:293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7;top:294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35;top:298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34;top:300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33;top:302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32;top:306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30;top:309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9;top:311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7;top:314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7;top:317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25;top:320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24;top:323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22;top:325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21;top:328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8;top:331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8;top:334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6;top:336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15;top:339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13;top:342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10;top:344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9;top:348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8;top:350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6;top:352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404;top:356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401;top:358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400;top:361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8;top:364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95;top:366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92;top:369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91;top:372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8;top:375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85;top:376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82;top:380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81;top:383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7;top:384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74;top:387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72;top:391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8;top:392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65;top:395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63;top:398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9;top:401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6;top:403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55;top:406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55;top:409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6;top:410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64;top:414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8;top:416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74;top:419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81;top:420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85;top:424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91;top:427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6;top:428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93;top:432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91;top:434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9;top:437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85;top:439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83;top:442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81;top:444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7;top:447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75;top:449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73;top:451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70;top:454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6;top:456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64;top:459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9;top:461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6;top:465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54;top:466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9;top:468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6;top:471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42;top:474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8;top:476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34;top:478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30;top:481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25;top:483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21;top:485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6;top:487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11;top:491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6;top:492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300;top:494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300;top:498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300;top:500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6;top:501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11;top:504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7;top:507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22;top:534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8;top:536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32;top:538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7;top:541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42;top:543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7;top:545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53;top:548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7;top:551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62;top:553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6;top:554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8;top:558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65;top:560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63;top:562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9;top:565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6;top:567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54;top:570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50;top:573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7;top:574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45;top:577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41;top:579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8;top:582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34;top:584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31;top:586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8;top:588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24;top:591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21;top:593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8;top:595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14;top:599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11;top:600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7;top:602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303;top:604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300;top:608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6;top:609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91;top:611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8;top:615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83;top:617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80;top:618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75;top:620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72;top:624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7;top:626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64;top:627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64;top:629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64;top:633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9;top:635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74;top:636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80;top:638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84;top:642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90;top:644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95;top:645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9;top:648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304;top:651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9;top:653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14;top:654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8;top:657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23;top:659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8;top:662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33;top:663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7;top:666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42;top:668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6;top:670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51;top:673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6;top:675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60;top:712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64;top:716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70;top:717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73;top:719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9;top:722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82;top:725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7;top:727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91;top:729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6;top:732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400;top:735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405;top:736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9;top:738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13;top:742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7;top:744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21;top:746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6;top:749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30;top:751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34;top:753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8;top:755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42;top:758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6;top:761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50;top:762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55;top:764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8;top:768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63;top:770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6;top:771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71;top:775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74;top:777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9;top:779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82;top:782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6;top:784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91;top:786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94;top:789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9;top:791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502;top:793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7;top:796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10;top:799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14;top:800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8;top:802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22;top:805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6;top:808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30;top:809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34;top:812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6;top:814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41;top:817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45;top:818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9;top:821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52;top:824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9;top:294;width:939;height:1080">
                  <v:shape id="shape_0" coordsize="73,57" path="m0,55l67,0l71,4l73,9l14,57l7,57l0,55xe" fillcolor="#e8ce80" stroked="f" o:allowincell="f" style="position:absolute;left:5556;top:826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60;top:827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64;top:831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7;top:833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72;top:835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75;top:836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80;top:840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82;top:842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7;top:843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91;top:845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93;top:849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8;top:851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601;top:852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605;top:854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9;top:857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12;top:860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6;top:861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64;top:294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878;top:300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71;top:300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94;top:303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6;top:305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82;top:307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705;top:311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705;top:313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6;top:316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7;top:321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8;top:324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8;top:328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9;top:331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9;top:336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10;top:339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10;top:345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9;top:348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8;top:354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7;top:358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6;top:365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703;top:371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701;top:375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8;top:382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94;top:388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92;top:392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8;top:397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84;top:401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83;top:371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83;top:371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82;top:372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81;top:373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80;top:374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80;top:375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80;top:375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9;top:378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9;top:380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9;top:381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9;top:383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9;top:384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9;top:387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9;top:389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9;top:391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9;top:392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9;top:395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9;top:397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80;top:399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80;top:401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80;top:402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80;top:405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81;top:408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81;top:410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82;top:412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82;top:414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82;top:417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83;top:420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83;top:421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83;top:424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84;top:426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84;top:429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85;top:431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85;top:434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6;top:438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8;top:439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9;top:442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9;top:446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90;top:447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91;top:450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92;top:454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92;top:456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93;top:459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94;top:463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6;top:465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7;top:468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8;top:472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9;top:475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701;top:479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701;top:482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702;top:485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703;top:490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705;top:492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6;top:497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7;top:501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9;top:505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10;top:509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10;top:513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11;top:517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14;top:522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15;top:526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6;top:508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8;top:508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9;top:508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9;top:510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22;top:511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23;top:515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25;top:517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6;top:519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8;top:521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8;top:524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31;top:52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32;top:529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34;top:531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6;top:534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8;top:53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9;top:539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41;top:541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42;top:544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44;top:547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7;top:549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8;top:552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9;top:555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51;top:557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53;top:560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6;top:564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7;top:565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9;top:568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61;top:572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64;top:574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65;top:577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7;top:581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9;top:582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72;top:585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74;top:589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75;top:592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7;top:596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80;top:599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82;top:601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83;top:606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85;top:609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9;top:611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91;top:615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92;top:618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94;top:622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7;top:625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800;top:627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801;top:631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803;top:634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6;top:638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9;top:641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10;top:644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12;top:648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15;top:651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8;top:655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9;top:659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22;top:662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25;top:666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7;top:670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9;top:674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32;top:678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35;top:682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7;top:687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40;top:691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42;top:697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45;top:701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6;top:707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50;top:711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52;top:717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54;top:723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7;top:728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9;top:735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62;top:742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65;top:749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6;top:756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9;top:765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71;top:774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74;top:784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75;top:799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8;top:827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81;top:835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83;top:842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84;top:845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6;top:850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8;top:852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91;top:856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92;top:859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93;top:861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95;top:863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9;top:300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962;top:1365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63;top:1365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63;top:1366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63;top:1366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65;top:1366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65;top:1366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65;top:1368;width:253;height:160">
                  <v:shape id="shape_0" coordsize="16,14" path="m0,9l11,0l16,1l2,14l0,9xe" fillcolor="#dfb944" stroked="f" o:allowincell="f" style="position:absolute;left:4965;top:1368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65;top:1368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65;top:1369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65;top:1370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65;top:1370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6;top:1371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6;top:1371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6;top:1372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7;top:1372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7;top:1373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7;top:1373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8;top:1374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8;top:1375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8;top:1375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9;top:1375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9;top:1375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9;top:1377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70;top:1377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70;top:1378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70;top:1378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71;top:1379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71;top:1380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71;top:1380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72;top:1381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74;top:1381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74;top:1382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74;top:1382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75;top:1383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6;top:1383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7;top:1384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7;top:1384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8;top:1384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9;top:1386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9;top:1386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80;top:1387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82;top:1387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83;top:1388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83;top:1388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83;top:1389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84;top:1390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85;top:1392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85;top:1394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6;top:1394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7;top:1396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8;top:1397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8;top:1398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9;top:1400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91;top:1401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92;top:1403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92;top:1404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92;top:1405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93;top:1407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94;top:1408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94;top:1409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95;top:1412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6;top:1412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6;top:1414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7;top:1415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9;top:1416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5000;top:1418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5000;top:1420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5001;top:1421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5001;top:1421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5002;top:1422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5002;top:1423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5003;top:1424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5004;top:1425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5005;top:1428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5005;top:1429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6;top:1430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8;top:1430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9;top:1431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9;top:1432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10;top:1433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10;top:1434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10;top:1435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11;top:1437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12;top:1438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13;top:1439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6;top:1439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7;top:1440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8;top:1442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9;top:1443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9;top:1445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20;top:1446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21;top:1447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22;top:1448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23;top:1448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25;top:1449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6;top:1450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7;top:1450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8;top:1451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9;top:1452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30;top:1452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31;top:1454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33;top:1455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34;top:1455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35;top:1456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6;top:1456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7;top:1456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7;top:1457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8;top:1458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9;top:1458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40;top:1459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43;top:1460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44;top:1460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45;top:1462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6;top:1463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6;top:1463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7;top:1464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8;top:1464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51;top:1465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52;top:1465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54;top:1465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55;top:1466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6;top:1467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9;top:1467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60;top:1468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62;top:1469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63;top:1469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64;top:1471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65;top:1472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8;top:1472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70;top:1473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71;top:1474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73;top:1474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73;top:1474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6;top:14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7;top:1475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9;top:1476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80;top:1476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82;top:1477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84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85;top:1479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7;top:1480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8;top:1481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90;top:1481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91;top:1482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93;top:1483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95;top:1483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6;top:1483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8;top:1483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9;top:1484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101;top:1484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102;top:1485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104;top:1485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6;top:1485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7;top:1486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10;top:1486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10;top:1486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12;top:1488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14;top:1488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6;top:1488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9;top:1489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9;top:1489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21;top:1489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23;top:1490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25;top:1490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8;top:1490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9;top:1491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30;top:1491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32;top:1491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35;top:1492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7;top:1492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8;top:1492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40;top:1492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41;top:1492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44;top:1492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6;top:1493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7;top:1493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9;top:1494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52;top:1494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53;top:1496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55;top:1496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6;top:1497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8;top:1497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61;top:1498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63;top:1499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64;top:1499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65;top:1500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7;top:1501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70;top:1501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72;top:1501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73;top:1502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75;top:1502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6;top:1503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9;top:1505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81;top:1505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82;top:1506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83;top:1507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6;top:1507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7;top:1508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9;top:1509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90;top:1510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91;top:1510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93;top:1510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95;top:1511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7;top:1513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9;top:1514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200;top:1515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40;top:972;width:612;height:569">
                  <v:shape id="shape_0" coordsize="30,23" path="m0,21l26,0l30,2l5,23l0,21xe" fillcolor="#f9f5e1" stroked="f" o:allowincell="f" style="position:absolute;left:5202;top:1517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04;top:1518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05;top:1518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07;top:1519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08;top:1520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09;top:1520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12;top:1521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13;top:1522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15;top:1522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17;top:1523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19;top:1524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20;top:1526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22;top:1527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23;top:1528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25;top:1529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27;top:1529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28;top:1529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30;top:1530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31;top:1531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33;top:1532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36;top:1534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37;top:1535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38;top:1535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39;top:1536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41;top:1537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44;top:1538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45;top:1538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46;top:1539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62;top:1366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840;top:972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41;top:972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42;top:975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43;top:977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44;top:979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6;top:979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6;top:981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6;top:982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6;top:982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7;top:984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9;top:985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50;top:987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50;top:989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50;top:990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9;top:991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9;top:993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9;top:995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9;top:996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7;top:1000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7;top:1002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7;top:1004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9;top:1006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9;top:1008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50;top:1012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50;top:1015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51;top:1018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52;top:1021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53;top:1024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55;top:1027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7;top:1032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9;top:1035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61;top:1040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63;top:1043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64;top:1048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7;top:1051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9;top:1054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71;top:1059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72;top:1062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74;top:1067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75;top:1070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6;top:1075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8;top:1078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9;top:1083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81;top:1087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83;top:1092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84;top:1096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84;top:1100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85;top:1105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85;top:1109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6;top:1113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6;top:1117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85;top:1123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84;top:1126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83;top:1130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83;top:1134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81;top:1138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80;top:1143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80;top:1147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80;top:1151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80;top:1154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80;top:1158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80;top:1160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80;top:1163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80;top:1167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80;top:1169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80;top:1172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80;top:1175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81;top:1177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83;top:1180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84;top:1184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85;top:1186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6;top:1190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7;top:1193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8;top:1195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9;top:1196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91;top:1197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92;top:1200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93;top:1202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94;top:1204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95;top:1204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7;top:1207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9;top:1209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901;top:1211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901;top:1213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903;top:1213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904;top:1216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905;top:1218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8;top:1220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9;top:1222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10;top:1222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13;top:1225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6;top:1227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8;top:1040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9;top:1038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22;top:1037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25;top:1036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7;top:1035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8;top:1033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31;top:1033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35;top:1032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7;top:1031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41;top:1031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45;top:1031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7;top:1032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51;top:1032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54;top:1032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8;top:1032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61;top:1032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64;top:1032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8;top:1032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72;top:1032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75;top:1033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9;top:1033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83;top:1035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6;top:1036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9;top:1037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93;top:1040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7;top:1041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5001;top:1042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5004;top:1043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7;top:104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11;top:1046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14;top:1048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9;top:1050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22;top:1051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6;top:1056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8;top:1059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9;top:1061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31;top:1066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32;top:1069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34;top:1071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35;top:1076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6;top:107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7;top:108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8;top:1086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9;top:1088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40;top:1093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43;top:1096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45;top:1100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7;top:1104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9;top:1108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52;top:1112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54;top:1115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55;top:1119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9;top:1124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61;top:1127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64;top:1132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6;top:1135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70;top:1142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73;top:1147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7;top:1153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80;top:1159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82;top:1166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7;top:1171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90;top:1177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93;top:1184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6;top:1190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101;top:1195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103;top:1203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6;top:1209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10;top:1216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13;top:1222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6;top:1229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9;top:1366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23;top:1369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7;top:1375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30;top:1384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6;top:1395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40;top:1406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45;top:1411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48;top:1413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54;top:1417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8;top:1422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62;top:1424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6;top:1426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70;top:1429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74;top:1431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8;top:1433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83;top:1435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6;top:1438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91;top:1440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93;top:1441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6;top:1441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201;top:1442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203;top:1446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7;top:1449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10;top:1450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13;top:1454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8;top:1457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21;top:1457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7;top:1458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32;top:1459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7;top:1459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42;top:1460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6;top:1463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51;top:1465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6;top:1466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61;top:1469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6;top:1472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71;top:1475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6;top:1480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81;top:1483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85;top:1484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91;top:1486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95;top:1489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301;top:1491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7;top:1493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11;top:1494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8;top:1496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23;top:1498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8;top:1500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34;top:1502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40;top:1504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45;top:1506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51;top:1508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55;top:1509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62;top:1511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40;top:972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84;top:1284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8;top:1289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5056;top:1372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236;top:1124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277;top:1140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321;top:1168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189;top:1422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200;top:1444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226;top:1466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___                                                                                               ____</w:t>
      </w:r>
      <w:r>
        <w:rPr>
          <w:b/>
          <w:sz w:val="36"/>
        </w:rPr>
        <w:t>_</w:t>
      </w:r>
    </w:p>
    <w:p>
      <w:pPr>
        <w:pStyle w:val="Heading1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Решение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«30» ноября 2021 г.</w:t>
        <w:tab/>
        <w:tab/>
        <w:tab/>
        <w:tab/>
        <w:tab/>
        <w:tab/>
        <w:t xml:space="preserve">                                      № 26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eastAsia="Calibri" w:cs="Times New Roman"/>
          <w:bCs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О внесении изменений в решение Думы Советского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/>
      </w:pP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района от 21.06.2018 № 193/НПА «</w:t>
      </w:r>
      <w:r>
        <w:rPr>
          <w:rFonts w:cs="Times New Roman" w:ascii="Times New Roman" w:hAnsi="Times New Roman"/>
          <w:sz w:val="26"/>
          <w:szCs w:val="26"/>
        </w:rPr>
        <w:t>Об утверждени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 порядке принятия лицами, замещающими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е должности Советского района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остоянной основе, почетных и специальных званий,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град и иных знаков отличия (за исключением научных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спортивных) иностранных государств, международных </w:t>
      </w:r>
    </w:p>
    <w:p>
      <w:pPr>
        <w:pStyle w:val="ConsPlusNormal"/>
        <w:tabs>
          <w:tab w:val="clear" w:pos="720"/>
          <w:tab w:val="left" w:pos="10206" w:leader="none"/>
        </w:tabs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политических партий, иных общественных</w:t>
      </w:r>
    </w:p>
    <w:p>
      <w:pPr>
        <w:pStyle w:val="ConsPlusNormal"/>
        <w:tabs>
          <w:tab w:val="clear" w:pos="720"/>
          <w:tab w:val="left" w:pos="10206" w:leader="none"/>
        </w:tabs>
        <w:spacing w:lineRule="auto" w:line="360"/>
        <w:ind w:right="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динений и других организаций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»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Законом Ханты-Мансийского автономного округа - Югры от 25.09.2008 № 86-оз «О мерах по противодействию коррупции в Ханты-Мансийском автономном округе - Югре», </w:t>
      </w:r>
      <w:r>
        <w:rPr>
          <w:sz w:val="26"/>
          <w:szCs w:val="26"/>
        </w:rPr>
        <w:t xml:space="preserve">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tabs>
          <w:tab w:val="clear" w:pos="720"/>
          <w:tab w:val="left" w:pos="709" w:leader="none"/>
        </w:tabs>
        <w:ind w:right="1" w:firstLine="709"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Внести в решение Думы Советского района от </w:t>
      </w:r>
      <w:r>
        <w:rPr>
          <w:rFonts w:eastAsia="Calibri" w:cs="Times New Roman" w:ascii="Times New Roman" w:hAnsi="Times New Roman"/>
          <w:bCs/>
          <w:sz w:val="26"/>
          <w:szCs w:val="26"/>
          <w:lang w:eastAsia="en-US"/>
        </w:rPr>
        <w:t>21.06.2018 № 193/НПА</w:t>
      </w:r>
      <w:r>
        <w:rPr>
          <w:rFonts w:cs="Times New Roman" w:ascii="Times New Roman" w:hAnsi="Times New Roman"/>
          <w:sz w:val="26"/>
          <w:szCs w:val="26"/>
        </w:rPr>
        <w:t xml:space="preserve"> «Об утверждении Положения о порядке принятия лицами, замещающими муниципальные должности Советского района на постоянной основе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» изменения, изложив пункт 1 </w:t>
      </w:r>
      <w:r>
        <w:rPr>
          <w:rFonts w:cs="Times New Roman" w:ascii="Times New Roman" w:hAnsi="Times New Roman"/>
          <w:sz w:val="26"/>
          <w:szCs w:val="26"/>
        </w:rPr>
        <w:t xml:space="preserve">приложения </w:t>
      </w:r>
      <w:bookmarkStart w:id="0" w:name="sub_2024"/>
      <w:r>
        <w:rPr>
          <w:rFonts w:cs="Times New Roman" w:ascii="Times New Roman" w:hAnsi="Times New Roman"/>
          <w:sz w:val="26"/>
          <w:szCs w:val="26"/>
        </w:rPr>
        <w:t>в следующей редакции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«1. Настоящим Положением устанавливается порядок принятия лицами, замещающими муниципальные должности Советского района на постоянной основе (далее –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- звания, награды).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2. Опубликовать настоящее решение в порядке, предусмотренном Уставом Советского района, и разместить на официальном сайте Советского район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редседатель Думы Советского района                              Глава Советского района</w:t>
        <w:tab/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__ (Л.П. Аширова)</w:t>
        <w:tab/>
        <w:tab/>
        <w:t xml:space="preserve">                                  ______________ (И.А. Набатов)</w:t>
      </w:r>
    </w:p>
    <w:p>
      <w:pPr>
        <w:pStyle w:val="Normal"/>
        <w:tabs>
          <w:tab w:val="clear" w:pos="720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Дата принятия решения:                                                                                     </w:t>
      </w:r>
      <w:r>
        <w:rPr>
          <w:color w:val="000000"/>
          <w:spacing w:val="-6"/>
        </w:rPr>
        <w:t>Дата подписания</w:t>
      </w:r>
    </w:p>
    <w:p>
      <w:pPr>
        <w:pStyle w:val="Normal"/>
        <w:jc w:val="both"/>
        <w:rPr/>
      </w:pPr>
      <w:r>
        <w:rPr/>
        <w:t>«30» ноября 2021 г.</w:t>
      </w:r>
      <w:r>
        <w:rPr>
          <w:color w:val="000000"/>
          <w:spacing w:val="-6"/>
        </w:rPr>
        <w:tab/>
        <w:tab/>
        <w:tab/>
        <w:tab/>
        <w:t xml:space="preserve">                                             </w:t>
      </w:r>
      <w:r>
        <w:rPr/>
        <w:t>«30» ноября 2021 г.</w:t>
      </w:r>
      <w:r>
        <w:rPr>
          <w:color w:val="000000"/>
          <w:spacing w:val="-6"/>
        </w:rPr>
        <w:tab/>
        <w:tab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98" w:hanging="0"/>
      <w:jc w:val="both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Pta0">
    <w:name w:val="pt-a0"/>
    <w:qFormat/>
    <w:rPr>
      <w:rFonts w:ascii="Times New Roman" w:hAnsi="Times New Roman" w:cs="Times New Roman"/>
      <w:b w:val="false"/>
      <w:bCs w:val="false"/>
      <w:color w:val="00000A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Текст примечания1"/>
    <w:basedOn w:val="Normal"/>
    <w:qFormat/>
    <w:pPr>
      <w:suppressAutoHyphens w:val="true"/>
    </w:pPr>
    <w:rPr>
      <w:lang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Ptconsplusnormal000015">
    <w:name w:val="pt-consplusnormal-000015"/>
    <w:basedOn w:val="Normal"/>
    <w:qFormat/>
    <w:pPr>
      <w:spacing w:lineRule="auto" w:line="256"/>
      <w:ind w:firstLine="706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3:00Z</dcterms:created>
  <dc:creator>User</dc:creator>
  <dc:description/>
  <cp:keywords/>
  <dc:language>en-US</dc:language>
  <cp:lastModifiedBy>Андрей</cp:lastModifiedBy>
  <cp:lastPrinted>2021-10-29T15:07:00Z</cp:lastPrinted>
  <dcterms:modified xsi:type="dcterms:W3CDTF">2021-12-01T13:12:00Z</dcterms:modified>
  <cp:revision>67</cp:revision>
  <dc:subject/>
  <dc:title> </dc:title>
</cp:coreProperties>
</file>